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llo Sportello Unico per l’Ediliz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el Comune di TERDOBBIAT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CERTIFICATO FINALE DELLE OPERE REALIZZA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i sensi degli artt.22 e 23 del D.P.R. 380/01 e s.m.i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Il sottoscritto _____________________________________________________________________ con studio nel Comune di __________________________ Via _____________________________ Iscritto all’albo de _______________________ della Provincia di ________________ al n. ______ Cod. Fisc. / P.IVA 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  <w:t>C E R T I F I C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le opere realizzate relative a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 eseguite in questo Comune in Via / Piazza _____________________________________________ distinte al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38272175"/>
      <w:bookmarkStart w:id="1" w:name="__Fieldmark__0_2138272175"/>
      <w:bookmarkEnd w:id="1"/>
      <w:r>
        <w:rPr/>
      </w:r>
      <w:r>
        <w:rPr/>
        <w:fldChar w:fldCharType="end"/>
      </w:r>
      <w:r>
        <w:rPr/>
        <w:t xml:space="preserve"> N.C.T. </w:t>
        <w:tab/>
        <w:t>al Foglio __________________</w:t>
        <w:tab/>
        <w:t>Mapp. _____________________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38272175"/>
      <w:bookmarkStart w:id="3" w:name="__Fieldmark__1_2138272175"/>
      <w:bookmarkEnd w:id="3"/>
      <w:r>
        <w:rPr/>
      </w:r>
      <w:r>
        <w:rPr/>
        <w:fldChar w:fldCharType="end"/>
      </w:r>
      <w:r>
        <w:rPr/>
        <w:t xml:space="preserve"> N.C.E.U. </w:t>
        <w:tab/>
        <w:t>al Foglio __________________</w:t>
        <w:tab/>
        <w:t>Mapp. _____________________</w:t>
      </w:r>
    </w:p>
    <w:p>
      <w:pPr>
        <w:pStyle w:val="Normal"/>
        <w:spacing w:lineRule="auto" w:line="360"/>
        <w:jc w:val="both"/>
        <w:rPr/>
      </w:pPr>
      <w:r>
        <w:rPr/>
        <w:t>richieste dal Sig.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38272175"/>
      <w:bookmarkStart w:id="5" w:name="__Fieldmark__2_2138272175"/>
      <w:bookmarkEnd w:id="5"/>
      <w:r>
        <w:rPr/>
      </w:r>
      <w:r>
        <w:rPr/>
        <w:fldChar w:fldCharType="end"/>
      </w:r>
      <w:r>
        <w:rPr/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38272175"/>
      <w:bookmarkStart w:id="7" w:name="__Fieldmark__3_2138272175"/>
      <w:bookmarkEnd w:id="7"/>
      <w:r>
        <w:rPr/>
      </w:r>
      <w:r>
        <w:rPr/>
        <w:fldChar w:fldCharType="end"/>
      </w:r>
      <w:r>
        <w:rPr/>
        <w:t xml:space="preserve"> titolare della ditta ______________________________________ Cod. Fisc. / P.IVA _____________________________ nato a _____________________________ il ________________ residente /con sede in ___________________________________________ Via_____________________________________________________________________________ rientranti tra quelle individuate ai sensi del D.P.R. 380/01 e s.m.i.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38272175"/>
      <w:bookmarkStart w:id="9" w:name="__Fieldmark__4_2138272175"/>
      <w:bookmarkEnd w:id="9"/>
      <w:r>
        <w:rPr/>
      </w:r>
      <w:r>
        <w:rPr/>
        <w:fldChar w:fldCharType="end"/>
      </w:r>
      <w:r>
        <w:rPr/>
        <w:t xml:space="preserve"> art.22 comma 1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38272175"/>
      <w:bookmarkStart w:id="11" w:name="__Fieldmark__5_2138272175"/>
      <w:bookmarkEnd w:id="11"/>
      <w:r>
        <w:rPr/>
      </w:r>
      <w:r>
        <w:rPr/>
        <w:fldChar w:fldCharType="end"/>
      </w:r>
      <w:r>
        <w:rPr/>
        <w:t xml:space="preserve"> art.22 comma 2</w:t>
        <w:tab/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38272175"/>
      <w:bookmarkStart w:id="13" w:name="__Fieldmark__6_2138272175"/>
      <w:bookmarkEnd w:id="13"/>
      <w:r>
        <w:rPr/>
      </w:r>
      <w:r>
        <w:rPr/>
        <w:fldChar w:fldCharType="end"/>
      </w:r>
      <w:r>
        <w:rPr/>
        <w:t xml:space="preserve"> art.22 comma 3 lett. 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38272175"/>
      <w:bookmarkStart w:id="15" w:name="__Fieldmark__7_2138272175"/>
      <w:bookmarkEnd w:id="15"/>
      <w:r>
        <w:rPr/>
      </w:r>
      <w:r>
        <w:rPr/>
        <w:fldChar w:fldCharType="end"/>
      </w:r>
      <w:r>
        <w:rPr/>
        <w:t xml:space="preserve"> art.22 comma 3 lett. b</w:t>
        <w:tab/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38272175"/>
      <w:bookmarkStart w:id="17" w:name="__Fieldmark__8_2138272175"/>
      <w:bookmarkEnd w:id="17"/>
      <w:r>
        <w:rPr/>
      </w:r>
      <w:r>
        <w:rPr/>
        <w:fldChar w:fldCharType="end"/>
      </w:r>
      <w:r>
        <w:rPr/>
        <w:t xml:space="preserve"> art.22 comma 3 lett. 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no state ultimate in data ______________________</w:t>
      </w:r>
    </w:p>
    <w:p>
      <w:pPr>
        <w:pStyle w:val="Normal"/>
        <w:spacing w:lineRule="auto" w:line="360"/>
        <w:jc w:val="both"/>
        <w:rPr/>
      </w:pPr>
      <w:r>
        <w:rPr/>
        <w:t>e sono conformi al progetto allegato alla denuncia di inizio attività presentato in data ____________ prot.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, _______________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</w:r>
      <w:r>
        <w:rPr>
          <w:b/>
        </w:rPr>
        <w:t>IL PROGETTIST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(o altro tecnico abilitato)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</w:rPr>
        <w:tab/>
      </w:r>
      <w:r>
        <w:rPr/>
        <w:t>(timbro e firma)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qFormat/>
    <w:pPr>
      <w:widowControl/>
      <w:tabs>
        <w:tab w:val="clear" w:pos="708"/>
        <w:tab w:val="left" w:pos="6379" w:leader="none"/>
      </w:tabs>
      <w:bidi w:val="0"/>
      <w:spacing w:lineRule="auto" w:line="360"/>
      <w:ind w:left="4820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OGGETTO">
    <w:name w:val="OGGETTO"/>
    <w:basedOn w:val="Normal"/>
    <w:next w:val="Normal"/>
    <w:qFormat/>
    <w:pPr>
      <w:ind w:left="1418" w:hanging="141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7:49:00Z</dcterms:created>
  <dc:creator>paolo</dc:creator>
  <dc:description/>
  <dc:language>en-US</dc:language>
  <cp:lastModifiedBy>paolo</cp:lastModifiedBy>
  <dcterms:modified xsi:type="dcterms:W3CDTF">2004-11-13T08:25:00Z</dcterms:modified>
  <cp:revision>2</cp:revision>
  <dc:subject/>
  <dc:title>Allo Sportello Unico per l’Edilizia</dc:title>
</cp:coreProperties>
</file>