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4248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Comune di Terdobbiate (NO)</w:t>
      </w:r>
    </w:p>
    <w:p>
      <w:pPr>
        <w:pStyle w:val="Normal"/>
        <w:ind w:left="4248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a c.a del Sindaco</w:t>
      </w:r>
    </w:p>
    <w:p>
      <w:pPr>
        <w:pStyle w:val="Normal"/>
        <w:ind w:left="4248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 responsabile della Segreteria</w:t>
      </w:r>
    </w:p>
    <w:p>
      <w:pPr>
        <w:pStyle w:val="Normal"/>
        <w:ind w:left="4248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 Segretario comuna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…………………………………………………………… il …………………….………………….…………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residente in …………………………….…………………………………………………………………..……….…… C.A.P. .……… Via/Viale/Piazza ……………………………………… n. ….  Tel. …….……… Cell …….….……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E.C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: …….………………..……………………………. Codice Fiscale …………………..…………………….…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a visione dell'Avviso pubblico per la nomina dell'Organismo Comunale di Valutazione della Performance (O.I.V.) del Comune di Terdobbiate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 R O P O N 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opria candidatura per il conferimento dell'incarico di componente unico dell'Organismo comunale di Valutazione della Performance del Comune di Terdobbiate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 I C H I A R 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i tutti i requisiti di ordine generale, di competenza, esperienza e integrità stabiliti dall’art. 2, D.M. 6 agosto 2020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 w:ascii="Arial;Arial" w:hAnsi="Arial;Arial"/>
        </w:rPr>
        <w:t>con riferimento alle cause di incompatibilità e ostative alla nomina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dipendente del Comune di Terdobbiat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</w:t>
      </w:r>
      <w:r>
        <w:rPr>
          <w:rFonts w:eastAsia="Times-Roman" w:cs="Arial;Arial" w:ascii="Arial;Arial" w:hAnsi="Arial;Arial"/>
        </w:rPr>
        <w:t>rivestire incarichi pubblici elettivi o cariche in partiti politici o in organizzazioni sindacali e di non avere rapporti continuativi di collaborazione o di consulenza con le predette organizzazioni, e di 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aver svolto incarichi di indirizzo politico o ricoperto cariche pubbliche elettive presso il Comune di Terdobbiate, nel triennio precedente la nomina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essere responsabile della prevenzione della corruzione presso l’Amministrazione Comunale di Terdobbiat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trovarsi, nei confronti del Comune di Terdobbiate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aver riportato una sanzione disciplinare superiore alla censura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essere Magistrato o Avvocato dello Stato che svolge le funzioni nello stesso ambito territoriale regionale o distrettuale in cui opera il Comune di Terdobbiat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avere in corso contenziosi con il Comune di Terdobbiat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essere Revisore dei Conti presso il Comune di Terdobbiate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incorrere nelle condizioni d’incompatibilità e ineleggibilità previste per i Revisori dei Conti dall’art. 236, D.Lgs. n. 267/2000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Times-Roman" w:cs="Arial;Arial" w:ascii="Arial;Arial" w:hAnsi="Arial;Arial"/>
        </w:rPr>
        <w:t>di non incorrere nelle condizioni di ineleggibilità e inconferibilità previste dal D.Lgs. n. 39/2013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nolt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allega il </w:t>
      </w:r>
      <w:r>
        <w:rPr>
          <w:rFonts w:cs="Arial;Arial" w:ascii="Arial;Arial" w:hAnsi="Arial;Arial"/>
          <w:i/>
        </w:rPr>
        <w:t>curriculum</w:t>
      </w:r>
      <w:r>
        <w:rPr>
          <w:rFonts w:cs="Arial;Arial" w:ascii="Arial;Arial" w:hAnsi="Arial;Arial"/>
        </w:rPr>
        <w:t xml:space="preserve">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allega copia del documento di identità in corso di validità (non necessario in caso di firma digit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autorizza il Comune di Terdobbiate all'utilizzo dei dati personali nel rispetto del GDPR (Reg. UE n. 679/2016)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cetta senza riserve le condizioni dell'avviso per la nomina dell'O.I.V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., li ……………………………………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64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 i r m a</w:t>
      </w:r>
    </w:p>
    <w:p>
      <w:pPr>
        <w:pStyle w:val="Normal"/>
        <w:ind w:left="6372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956" w:hanging="0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………………</w:t>
      </w:r>
      <w:r>
        <w:rPr>
          <w:rFonts w:cs="Arial;Arial" w:ascii="Arial;Arial" w:hAnsi="Arial;Arial"/>
        </w:rPr>
        <w:t>.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Symbol" w:hAnsi="Symbol;Symbol" w:cs="Courier New;Courier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;Courier" w:hAnsi="Courier New;Courier" w:cs="Courier New;Courier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;Times New Roman" w:cs="Times New Roman;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7:00Z</dcterms:created>
  <dc:creator>stucchie</dc:creator>
  <dc:description/>
  <cp:keywords/>
  <dc:language>en-US</dc:language>
  <cp:lastModifiedBy>giuliana balbo</cp:lastModifiedBy>
  <cp:lastPrinted>2017-10-12T15:01:00Z</cp:lastPrinted>
  <dcterms:modified xsi:type="dcterms:W3CDTF">2023-01-19T09:57:00Z</dcterms:modified>
  <cp:revision>2</cp:revision>
  <dc:subject/>
  <dc:title>Al  Comune di Sesto S</dc:title>
</cp:coreProperties>
</file>