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left" w:pos="8610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</w:t>
      </w:r>
      <w:r>
        <w:rPr>
          <w:rFonts w:cs="Arial" w:ascii="Arial" w:hAnsi="Arial"/>
          <w:b w:val="false"/>
          <w:bCs w:val="false"/>
          <w:sz w:val="28"/>
        </w:rPr>
        <w:t>…………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226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31.65pt;mso-position-horizontal-relative:text">
                <v:textbox inset="0.1in,0.05in,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r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iservata al Consorzio</w:t>
      </w:r>
    </w:p>
    <w:p>
      <w:pPr>
        <w:pStyle w:val="Heading1"/>
        <w:tabs>
          <w:tab w:val="clear" w:pos="708"/>
          <w:tab w:val="center" w:pos="4819" w:leader="none"/>
          <w:tab w:val="left" w:pos="7365" w:leader="none"/>
        </w:tabs>
        <w:jc w:val="left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SOGGIORNO ADUL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6195</wp:posOffset>
                </wp:positionV>
                <wp:extent cx="1723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  CESENATICO</w:t>
        <w:tab/>
      </w:r>
      <w:r>
        <w:rPr>
          <w:sz w:val="20"/>
        </w:rPr>
        <w:t>PERIODO N. ………</w:t>
      </w:r>
      <w:r>
        <w:rPr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723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O   DRUOGNO            </w:t>
      </w:r>
      <w:r>
        <w:rPr>
          <w:sz w:val="20"/>
        </w:rPr>
        <w:t>PERIODO N.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1135</wp:posOffset>
                </wp:positionV>
                <wp:extent cx="1723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>DAL ………. AL ………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__________________________________ il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___________________ in  Via _____________________________ N.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el. n° _______________________ 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>.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.F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responsabilità di essere autosufficiente nello svolgimento dei normali atti della vita quotidiana e che non necessita di alcuna assistenza particolare e</w:t>
      </w:r>
    </w:p>
    <w:p>
      <w:pPr>
        <w:pStyle w:val="Heading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EDE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l soggiorno per adulti organizzato dal Consorzio Case di Vacanze dei Comuni Novaresi in CAMERA C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____________________parentela_______ data di nascita___________residenza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parentela_______ data di nascita___________residenza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AGGIO: MEZZO PROPRIO                AUTOBUS          A         </w:t>
        <w:tab/>
        <w:t xml:space="preserve">    R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i essere informato del fatto che le somme versate a titolo di caparra non saranno restituite in caso di mancata partenza, e che le richieste per eventuali rimborsi delle cifre versate a saldo dovranno essere presentate alla Segreteria del Consorzio entro e non oltre il giorno 13/09/20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i, 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O AL TRATTAMENTO DEI DATI PERSONALI COMUNI E SENSIBI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ab/>
        <w:t>Autorizzo il trattamento dei miei dati personali ai sensi dell’Art. 13 D.lgs. n. 196 del 30 giugno 2003 (Codice in materia di protezione dei dati personali” e dell’art. 13 del GDPR 679/2016 (Regolamento Europeo sulla protezione dei dati personali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n fed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Luogo………………….., data …………………..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PC #01</dc:creator>
  <dc:description/>
  <cp:keywords/>
  <dc:language>en-US</dc:language>
  <cp:lastModifiedBy>Admin</cp:lastModifiedBy>
  <cp:lastPrinted>2018-01-26T10:26:00Z</cp:lastPrinted>
  <dcterms:modified xsi:type="dcterms:W3CDTF">2019-02-22T07:54:00Z</dcterms:modified>
  <cp:revision>18</cp:revision>
  <dc:subject/>
  <dc:title>CO M U N E  D I  N O V A R A</dc:title>
</cp:coreProperties>
</file>