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1 giugno al 18 giugno € 252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8 giugno al 25 giugno € 259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6 giugno al 03 luglio   € 26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46,00 (€ 39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88,00 (€ 42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3° periodo: dal 03 agosto al 17 agosto</w:t>
        <w:tab/>
        <w:tab/>
        <w:t>€ 630,00 (€ 45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88,00 (€ 42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8 settembre   € 26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1:00Z</dcterms:created>
  <dc:creator>..</dc:creator>
  <dc:description/>
  <cp:keywords/>
  <dc:language>en-US</dc:language>
  <cp:lastModifiedBy>Postazione2</cp:lastModifiedBy>
  <cp:lastPrinted>2019-02-18T17:17:00Z</cp:lastPrinted>
  <dcterms:modified xsi:type="dcterms:W3CDTF">2020-02-11T08:24:00Z</dcterms:modified>
  <cp:revision>69</cp:revision>
  <dc:subject/>
  <dc:title>CONSORZIO CASE DI VANCANZE DEI COMUNI NOVARESI</dc:title>
</cp:coreProperties>
</file>